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京医科大学科技发展基金面上项目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  请  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 请 者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部门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 京 医 科 大 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○六年制</w:t>
      </w:r>
    </w:p>
    <w:p>
      <w:pPr>
        <w:pStyle w:val="Normal"/>
        <w:rPr/>
      </w:pPr>
      <w:r>
        <w:rPr/>
        <w:t>表一：</w:t>
      </w:r>
    </w:p>
    <w:tbl>
      <w:tblPr>
        <w:tblW w:w="91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470"/>
        <w:gridCol w:w="735"/>
        <w:gridCol w:w="735"/>
        <w:gridCol w:w="1365"/>
        <w:gridCol w:w="210"/>
        <w:gridCol w:w="1260"/>
        <w:gridCol w:w="2009"/>
      </w:tblGrid>
      <w:tr>
        <w:trPr>
          <w:trHeight w:val="61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年      月     日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部门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简历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 xml:space="preserve">大学以上学历  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 xml:space="preserve">科技工作经历 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出国留学、进修情况</w:t>
            </w:r>
          </w:p>
        </w:tc>
      </w:tr>
    </w:tbl>
    <w:p>
      <w:pPr>
        <w:pStyle w:val="Normal"/>
        <w:rPr/>
      </w:pPr>
      <w:r>
        <w:rPr/>
        <w:t>表二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2"/>
        <w:gridCol w:w="3667"/>
        <w:gridCol w:w="2498"/>
        <w:gridCol w:w="1170"/>
      </w:tblGrid>
      <w:tr>
        <w:trPr>
          <w:trHeight w:val="42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性质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基础研究  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 xml:space="preserve">应用基础研究 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应用研究  </w:t>
            </w:r>
            <w:r>
              <w:rPr>
                <w:b/>
                <w:sz w:val="24"/>
                <w:szCs w:val="24"/>
              </w:rPr>
              <w:t xml:space="preserve">D </w:t>
            </w:r>
            <w:r>
              <w:rPr>
                <w:b/>
                <w:sz w:val="24"/>
                <w:szCs w:val="24"/>
              </w:rPr>
              <w:t>开发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学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一：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二：</w:t>
            </w:r>
          </w:p>
        </w:tc>
      </w:tr>
      <w:tr>
        <w:trPr>
          <w:trHeight w:val="4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日期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  <w:r>
              <w:rPr>
                <w:rFonts w:cs="宋体;SimSun"/>
                <w:b/>
                <w:sz w:val="24"/>
                <w:szCs w:val="24"/>
              </w:rPr>
              <w:t>*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项目的主要内容和意义摘要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研究的成果摘要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sz w:val="24"/>
          <w:szCs w:val="24"/>
        </w:rPr>
        <w:t>*</w:t>
      </w:r>
      <w:r>
        <w:rPr>
          <w:b/>
          <w:sz w:val="24"/>
          <w:szCs w:val="24"/>
        </w:rPr>
        <w:t>关键词数量不得多于三个 关键词之间空一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三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单位：元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09"/>
        <w:gridCol w:w="5214"/>
        <w:gridCol w:w="2827"/>
        <w:gridCol w:w="87"/>
      </w:tblGrid>
      <w:tr>
        <w:trPr>
          <w:trHeight w:val="7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资助总额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经费来源及金额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    费    概    算</w:t>
            </w:r>
          </w:p>
        </w:tc>
      </w:tr>
      <w:tr>
        <w:trPr>
          <w:trHeight w:val="75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项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据及理由</w:t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经费开支仅限于动物、药物、试剂、低值实验器材等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．不得支付劳务费、差旅费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本研究项目的科学依据（包括科学意义和应用前景、国内外研究概况和发展趋势，学术思想，立论依据，特色或创新之处，主要参考文献目录和出处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6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研究内容、预期结果（说明研究项目的具体内容，要解决的重要内容，预期成果或提供的形式。如系理论成果，应写明在理论上要解决某问题的科学价值，如系应用性成果或基础性资料，应写明其应用的前景及效益）。篇幅不够请另附页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26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拟采取的研究方法和技术路线（包括理论分析、计算、实验方法和步骤及其可行性论证，可能遇到的问题和解决办法，关键技术的创新之处等）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2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计划进度及考核指标（包括总的研究期限、进度、具体计划）及每一具体计划、步骤所应达到的目标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450"/>
        <w:gridCol w:w="105"/>
      </w:tblGrid>
      <w:tr>
        <w:trPr>
          <w:trHeight w:val="6540" w:hRule="atLeast"/>
        </w:trPr>
        <w:tc>
          <w:tcPr>
            <w:tcW w:w="105" w:type="dxa"/>
            <w:tcBorders/>
          </w:tcPr>
          <w:p>
            <w:pPr>
              <w:pStyle w:val="Table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实现本项目预期目标已具备的条件（包括过去的研究工作基础、现有的主要仪器设备、研究技术人员及协作条件、已申请到的经费情况及金额等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负责人签章：              年       月   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4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合作部门意见（对合作研究内容、参加人员素质与水平及保证研究工作条件等签署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               部门（公章）        年     月 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申请者所在的教研室、研究室、科室审查意见（对本项目的意义、研究方案、申请者和项目组主要成员的素质和水平签署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章：          部门公章：              年      月     日</w:t>
            </w:r>
          </w:p>
        </w:tc>
      </w:tr>
      <w:tr>
        <w:trPr>
          <w:trHeight w:val="667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申请者所属部门领导审查意见（签署是否同意立项、经费预算是否合理、有无其他经费来源、能否保证研究计划实施所需要的人力、物力、工作时间等基本条件的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章：          部门公章：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25:00Z</dcterms:created>
  <dc:creator>Administrators</dc:creator>
  <dc:description/>
  <cp:keywords/>
  <dc:language>en-US</dc:language>
  <cp:lastModifiedBy>Administrators</cp:lastModifiedBy>
  <dcterms:modified xsi:type="dcterms:W3CDTF">2007-01-12T06:27:00Z</dcterms:modified>
  <cp:revision>1</cp:revision>
  <dc:subject/>
  <dc:title>编号：</dc:title>
</cp:coreProperties>
</file>